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Times New Roman" w:ascii="Times New Roman" w:hAnsi="Times New Roman"/>
          <w:b/>
          <w:sz w:val="28"/>
        </w:rPr>
        <w:t xml:space="preserve">UNIVERSIDAD DEL MA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Arial" w:ascii="Arial" w:hAnsi="Arial"/>
          <w:sz w:val="24"/>
        </w:rPr>
        <w:t xml:space="preserve">DEPARTAMENTO DE RECURSOS MATERIALES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Times New Roman" w:ascii="Times New Roman" w:hAnsi="Times New Roman"/>
          <w:b/>
          <w:sz w:val="28"/>
        </w:rPr>
        <w:t>Convocatoria: 00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En cumplimiento con las disposiciones que establecen los artículos 134 de la Constitución Política de los Estados Unidos Mexicanos, 137 de la Constitución Política del Estado Libre y Soberano de Oaxaca y de conformidad con la Ley de Obras Públicas y Servicios Relacionados del Estado de Oaxaca, se convoca a los interesados en participar en la licitación para la contratación de “AMPLIACIÓN DE BIBLIOTECA, CAMPUS PUERTO ESCONDIDO" EN LA UNIVERSIDAD DEL MAR de conformidad con lo siguiente: 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Licitación Pública Estatal</w:t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2126"/>
        <w:gridCol w:w="1701"/>
        <w:gridCol w:w="1701"/>
        <w:gridCol w:w="2410"/>
        <w:gridCol w:w="1701"/>
      </w:tblGrid>
      <w:tr>
        <w:trPr>
          <w:trHeight w:val="567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 de licitació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o de las bases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límite para adquirir las base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ta de aclaracione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sita al lugar de los trabajos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ación de proposiciones y apertura técnic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o de apertura económica</w:t>
            </w:r>
          </w:p>
        </w:tc>
      </w:tr>
      <w:tr>
        <w:trPr>
          <w:trHeight w:val="676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O-920047989-E5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$ 2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/08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/08/201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3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/08/201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00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/08/20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10:0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9/20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10:00 horas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370"/>
        <w:gridCol w:w="1347"/>
        <w:gridCol w:w="1276"/>
        <w:gridCol w:w="2268"/>
      </w:tblGrid>
      <w:tr>
        <w:trPr>
          <w:trHeight w:val="5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ve FSC (CCAOP)</w:t>
            </w:r>
          </w:p>
        </w:tc>
        <w:tc>
          <w:tcPr>
            <w:tcW w:w="7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ción general de la obra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echa de inicio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lazo de ejecución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pital contable requerid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AMPLIACIÓN DE BIBLIOTECA, CAMPUS PUERTO ESCONDIDO" EN LA UNIVERSIDAD DEL M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dí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$1,800,000.00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bases de la licitación se encuentran disponibles para consulta en Internet: www.umar.mx o bien en: Ciudad Universitaria Puerto Ángel, San Pedro Pochutla, Oax. C.P. 70902, teléfono: 01 (958) 584 30 57, ó en las oficinas de la Vice-Rectoría de Relaciones y Recursos, sita en Calle Pino Suarez 509, Col. Centro, Oaxaca, Oax., los días de lunes a viernes; con el siguiente horario: 09:00 a 18:00 horas. La forma de pago es a través de la Secretaría de Finanzas, página www.finanzasoaxaca.gob.mx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La junta de aclaraciones se llevará a cabo el día 28 de agosto de 2017 a las 10:30 horas en la Universidad del Mar, ubicado en: Ciudad Universitaria Puerto Escondido, San Pedro Mixtepec, Juquila, Oax., C.P. 71980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El acto de presentación de proposiciones y apertura de las propuestas técnicas se efectuará el día 31 de agosto del 2017 a las 10:00 horas, en: Universidad del Mar, Ciudad Universitaria Puerto Ángel, San Pedro Pochutla, Oax. C.P. 70902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La apertura de la propuesta económica se efectuará el día 01 de septiembre del 2017 a las 10:00 horas, en Universidad del Mar, Ciudad Universitaria Puerto Ángel, San Pedro Pochutla, Oax. C.P. 70902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La visita al lugar de los trabajos se llevará a cabo el día 28 de agosto de 2017 a las 10:00 horas en: Ciudad Universitaria Puerto Escondido, San Pedro Mixtepec, Juquila, Oax., C.P. 71980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bicación de la obra: Universidad del Mar, Campus Puerto Escondido, ubicada en: Ciudad Universitaria Puerto Escondido, San Pedro Mixtepec, Juquila, Oax., C.P. 71980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idioma en que deberán presentarse las proposiciones será: Español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moneda en que deberán cotizarse las proposiciones será: Peso mexican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se podrán subcontratar partes de la obr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 otorgará un anticipo para el inicio de trabajos y compra de material del 30%.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experiencia y capacidad técnica y financiera que deberán acreditar los interesados consiste en: lo solicitado en la cláusula cuarta de las bases y punto 4 de los requisitos generales de la presente convocatoria, respectivamente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os requisitos generales que deberán acreditar los interesados son: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- Solicitud por escrito de la empresa dirigida al Vice-Rector de Administración de la Universidad del Mar, manifestando su interés por participar en la Licitación correspondiente, firmada por el apoderado o el administrador legal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- Testimonio del acta constitutiva y modificaciones en su caso, según su naturaleza jurídic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- Poder Notarial del apoderado o administrador de la empresa, con las facultades legales expresas para comprometerse y contratar en nombre y representación de la misma. Las personas físicas deberán presentar copia de identificación oficial y copia certificada del acta de nacimient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- Capital Contable. Declaración anual de impuestos del año 2016 y pagos provisionales del año 2017, así como estados financieros al segundo trimestre del 2017, para verificar el capital contable, y en caso de estar obligados conforme al artículo 32-A del C.F.F., éstos deberán estar dictaminado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- Declaración escrita, firmada por el apoderado o administrador de la empresa y bajo protesta de decir verdad de no encontrarse en alguno de los supuestos señalados en el Art. 32 de la Ley de Obras Públicas y Servicios Relacionados del Estado de Oaxac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- Manifestación por escrito bajo protesta de decir verdad, que no realizarán ningún tipo de subcontratación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- Experiencia y capacidad técnica: Deberá ser demostrada mediante carátulas de contratos y curriculum de la empresa y del personal técnico a su servicio, relativos a la ejecución de obras similares a las descritas en la Licitación Correspondiente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-Las personas físicas y morales deberán presentar los siguientes registros: R.F.C., IMSS, INFONAVIT, REGISTRO DEL PADRÓN DE CONTRATISTA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 criterios generales para la adjudicación del contrato serán: Con base en lo establecido en el Art. 39 de la Ley de Obras Públicas y Servicios Relacionados del Estado de Oaxaca, el contrato se adjudicará a la persona que de entre los licitantes, reúna las condiciones legales, técnicas y Económicas requeridas para este tipo de construcción y la ejecución de la obra, así como a quien presente la proposición más conveniente para el Estado en cuanto a precio, calidad, financiamiento, oportunidad y demás circunstancias pertinentes. El licitante a quien se le adjudique el contrato, deberá estar inscrito al padrón de contratistas antes de celebrar el respectivo contrato de obra de acuerdo a la Ley de Obras Publicas y Servicios Relacionados del Estado de Oaxac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condiciones de pago son: El pago será por unidad de obra terminada conforme a las estimaciones generadas, revisadas por la residencia de obra, contados a partir de la fecha en que hayan sido autorizadas por el Vice-Rector  de Administración y el pago se hará dentro de los siete días siguientes, de las cuales se descontará al contratista el 5% al millar del monto total contratado sin IVA, para que la contraloría ejecute la vigilancia, inspección y control en los procesos de ejecución de obra como lo establece el Art. 76 de la Ley de Obras Públicas y Servicios Relacionados del Estado de Oaxac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nguna de las condiciones establecidas en las bases de licitación, así como las proposiciones presentadas por los licitantes, podrán ser negociada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podrán participar las personas que se encuentren en los supuestos del artículo 32 de la Ley de Obras Públicas y Servicios Relacionados del Estado de Oaxaca.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PEDRO POCHUTLA, OAXACA, A 19 DE AGOSTO DE 2017.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CE. JOSÉ LUIS RAMOS ESPINOZA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CE-RECTOR DE ADMINISTRACIÓN</w:t>
      </w:r>
    </w:p>
    <w:p>
      <w:pPr>
        <w:pStyle w:val="Normal"/>
        <w:spacing w:before="0" w:after="20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sectPr>
      <w:type w:val="nextPage"/>
      <w:pgSz w:orient="landscape" w:w="15840" w:h="12240"/>
      <w:pgMar w:left="1298" w:right="1242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1:25:00Z</dcterms:created>
  <dc:creator>UNIVERSIDAD DEL MAR</dc:creator>
  <dc:description/>
  <cp:keywords/>
  <dc:language>en-US</dc:language>
  <cp:lastModifiedBy>Usuario</cp:lastModifiedBy>
  <cp:lastPrinted>2011-11-15T22:34:00Z</cp:lastPrinted>
  <dcterms:modified xsi:type="dcterms:W3CDTF">2017-08-17T17:47:00Z</dcterms:modified>
  <cp:revision>5</cp:revision>
  <dc:subject/>
  <dc:title/>
</cp:coreProperties>
</file>